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中國語文學系（所）核心能力與能力指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034"/>
      </w:tblGrid>
      <w:tr>
        <w:trPr/>
        <w:tc>
          <w:tcPr>
            <w:tcW w:w="19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能力</w:t>
            </w:r>
          </w:p>
        </w:tc>
        <w:tc>
          <w:tcPr>
            <w:tcW w:w="9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說明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核心能力一</w:t>
            </w:r>
          </w:p>
          <w:p>
            <w:pPr>
              <w:pStyle w:val="Normal"/>
              <w:ind w:left="19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熟悉治學方法與掌握治學工具之能力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tbl>
            <w:tblPr>
              <w:tblW w:w="7780" w:type="dxa"/>
              <w:jc w:val="left"/>
              <w:tblInd w:w="1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40"/>
              <w:gridCol w:w="240"/>
            </w:tblGrid>
            <w:tr>
              <w:trPr>
                <w:trHeight w:val="330" w:hRule="atLeast"/>
              </w:trPr>
              <w:tc>
                <w:tcPr>
                  <w:tcW w:w="778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-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具備發掘問題、蒐集資料、獨立研究之能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-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具備分析、歸納、批判之能力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-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熟悉中國文學、語言文字、思想文化等領域的各種治學方法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-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靈活運用與中文領域相關的治學工具之能力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擁有開拓研究議題，深入思考與探討之能力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能力二</w:t>
            </w:r>
          </w:p>
          <w:p>
            <w:pPr>
              <w:pStyle w:val="Normal"/>
              <w:ind w:left="19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深入理解並探討中國文學相關問題之能力 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認知古典與現代文學之發展流變，並具備文學史觀</w:t>
            </w:r>
          </w:p>
          <w:tbl>
            <w:tblPr>
              <w:tblW w:w="75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40"/>
            </w:tblGrid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-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具備解讀古典與現代文學文本之能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-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掌握古典與現代文學各類文體之主題書寫與思想意蘊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-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培養古典與現代文學之分析、鑑賞與評論能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-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結合中西文學理論與實際運用，建構文學研究方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-6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落實文獻經典閱讀，培養撰寫學術論文能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-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拓展並發掘古典與現代文學研究之新方向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-8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提昇精神層次，拓展美感經驗，並豐富日常生活情趣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-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透過校際學術論文發表，提昇獨立研究能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-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透過國際學術交流活動，拓展國際多元視野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-1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具備分析文章結構與掌握文本核心價值之能力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-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具備評量文學性教材與其適用性之能力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能力三</w:t>
            </w:r>
          </w:p>
          <w:p>
            <w:pPr>
              <w:pStyle w:val="Normal"/>
              <w:ind w:left="19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入理解並探討中國語言文字相關問題之能力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能深入瞭解並探索中國語言學之重要課題</w:t>
            </w:r>
          </w:p>
          <w:tbl>
            <w:tblPr>
              <w:tblW w:w="75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40"/>
            </w:tblGrid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-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掌握語言之特質與文化之現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-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明晰漢字之結構與造字之理論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-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釐整文字之演變與用字之概況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-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能深入瞭解並探索閩南語的語言知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-6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能深入瞭解並探索客家語的語言知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-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能對書史、書論、書跡有基本的認知與研究能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-8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能深入瞭解並探索聲韻學之重要課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-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增廣典籍之閱讀與詮釋之能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-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辨覈訓詁之理論與術語之內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-1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具備提出學術問題與解決問題的能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-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具備深入研析語法之現象與相關議題之能力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能力四</w:t>
            </w:r>
          </w:p>
          <w:p>
            <w:pPr>
              <w:pStyle w:val="Normal"/>
              <w:ind w:left="19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入理解並探討中國思想相關問題之能力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  <w:r>
              <w:rPr/>
              <w:t>具備解讀及詮釋中國思想文獻之能力</w:t>
            </w:r>
          </w:p>
          <w:tbl>
            <w:tblPr>
              <w:tblW w:w="75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40"/>
            </w:tblGrid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-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瞭解中國傳統思想之內涵、特色與流變之能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-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瞭解儒、釋、道思想之核心精神與發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-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體會與鑑賞傳統美學思想價值之能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-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適切運用中國思想研究方法研究中國思想課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-6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具備撰寫中國思想研究學術論文之能力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-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開發心靈對傳統思想解讀之創見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-8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經由研究思想課題、思索生命意義而建立人生方向與價值取向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7:00Z</dcterms:created>
  <dc:creator>npue</dc:creator>
  <dc:description/>
  <cp:keywords/>
  <dc:language>en-US</dc:language>
  <cp:lastModifiedBy>npue</cp:lastModifiedBy>
  <dcterms:modified xsi:type="dcterms:W3CDTF">2011-07-08T08:28:00Z</dcterms:modified>
  <cp:revision>1</cp:revision>
  <dc:subject/>
  <dc:title>中國語文學系（所）核心能力與能力指標</dc:title>
</cp:coreProperties>
</file>