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中國語文學系（所）研究所課程與核心能力關聯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2795" w:type="dxa"/>
        <w:jc w:val="left"/>
        <w:tblInd w:w="-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5"/>
        <w:gridCol w:w="2880"/>
        <w:gridCol w:w="2880"/>
        <w:gridCol w:w="2160"/>
        <w:gridCol w:w="2340"/>
      </w:tblGrid>
      <w:tr>
        <w:trPr>
          <w:tblHeader w:val="true"/>
          <w:trHeight w:val="330" w:hRule="atLeast"/>
        </w:trPr>
        <w:tc>
          <w:tcPr>
            <w:tcW w:w="2535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名稱</w:t>
            </w:r>
          </w:p>
        </w:tc>
        <w:tc>
          <w:tcPr>
            <w:tcW w:w="10260" w:type="dxa"/>
            <w:gridSpan w:val="4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核心能力</w:t>
            </w:r>
          </w:p>
        </w:tc>
      </w:tr>
      <w:tr>
        <w:trPr>
          <w:tblHeader w:val="true"/>
          <w:trHeight w:val="990" w:hRule="atLeast"/>
        </w:trPr>
        <w:tc>
          <w:tcPr>
            <w:tcW w:w="253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掌握治學方法與治學工具之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深入理解並探討中國文學相關問題之能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深入理解並探討中國語言文字相關問題之能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深入理解並探討中國思想相關問題之能力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論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專題研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學研究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古籍點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國語言學專題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語言與文化專題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文字學專題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閩南語專題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客家語專題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書學專題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聲韻學專題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訓詁學專題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國文學史專題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章法學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散文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詩學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詞學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小說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戲曲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文學批評專題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灣文學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專書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民間文學專題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先秦兩漢思想專題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魏晉玄學專題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道家思想史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佛學思想專題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宋明理學專題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近現代思想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美學思想專題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經學專題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中國語文學系（所）研究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在職專班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課程與核心能力關聯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2795" w:type="dxa"/>
        <w:jc w:val="left"/>
        <w:tblInd w:w="-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5"/>
        <w:gridCol w:w="2880"/>
        <w:gridCol w:w="2880"/>
        <w:gridCol w:w="2160"/>
        <w:gridCol w:w="2340"/>
      </w:tblGrid>
      <w:tr>
        <w:trPr>
          <w:tblHeader w:val="true"/>
          <w:trHeight w:val="330" w:hRule="atLeast"/>
        </w:trPr>
        <w:tc>
          <w:tcPr>
            <w:tcW w:w="2535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名稱</w:t>
            </w:r>
          </w:p>
        </w:tc>
        <w:tc>
          <w:tcPr>
            <w:tcW w:w="10260" w:type="dxa"/>
            <w:gridSpan w:val="4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核心能力</w:t>
            </w:r>
          </w:p>
        </w:tc>
      </w:tr>
      <w:tr>
        <w:trPr>
          <w:tblHeader w:val="true"/>
          <w:trHeight w:val="990" w:hRule="atLeast"/>
        </w:trPr>
        <w:tc>
          <w:tcPr>
            <w:tcW w:w="253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掌握治學方法與治學工具之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深入理解並探討中國文學相關問題之能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深入理解並探討中國語言文字相關問題之能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深入理解並探討中國思想相關問題之能力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論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語文議題研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研究方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文字學專題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閩南語專題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客家語專題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書學專題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聲韻學專題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訓詁學專題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語文教材分析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漢語語法專題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修辭學專題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國文學史專題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章法學專題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散文專題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詩學專題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詞學專題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小說專題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戲曲專題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文學批評專題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灣文學專題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民間文學專題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作文專題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讀專題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先秦兩漢思想專題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魏晉玄學專題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道家思想專題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佛學思想專題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儒家思想專題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近現代思想專題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美學思想專題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02:00Z</dcterms:created>
  <dc:creator>npue</dc:creator>
  <dc:description/>
  <cp:keywords/>
  <dc:language>en-US</dc:language>
  <cp:lastModifiedBy>npue</cp:lastModifiedBy>
  <dcterms:modified xsi:type="dcterms:W3CDTF">2011-07-08T08:02:00Z</dcterms:modified>
  <cp:revision>1</cp:revision>
  <dc:subject/>
  <dc:title>中國語文學系（所）研究所課程與核心能力關聯表</dc:title>
</cp:coreProperties>
</file>