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國語文學系碩士班碩士論文研究計畫發表作業流程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5"/>
      </w:tblGrid>
      <w:tr>
        <w:trPr>
          <w:trHeight w:val="70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作業流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表單或注意事項</w:t>
            </w:r>
          </w:p>
        </w:tc>
      </w:tr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075</wp:posOffset>
                      </wp:positionV>
                      <wp:extent cx="3200400" cy="6877050"/>
                      <wp:effectExtent l="5080" t="5080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6877080"/>
                                <a:chOff x="0" y="0"/>
                                <a:chExt cx="3200400" cy="68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687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8600" y="20574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0400" cy="687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1680" y="0"/>
                                      <a:ext cx="251460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研究生提出論文計畫發表申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（須於發表前14天提出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914400"/>
                                      <a:ext cx="2514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指導教授推薦校內審查委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2971800"/>
                                      <a:ext cx="2400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發聘及通知審查委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0" cy="400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571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125748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24004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57200"/>
                                      <a:ext cx="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57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6076800"/>
                                      <a:ext cx="2400480" cy="8002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結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（二個月後論文口試）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33148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45630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5143680"/>
                                      <a:ext cx="2400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修正計畫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229280"/>
                                      <a:ext cx="51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54964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440" y="3886200"/>
                                      <a:ext cx="2629080" cy="6858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論文計畫發表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714680"/>
                                      <a:ext cx="2743200" cy="6858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0"/>
                                            <w:sz w:val="24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論文計畫形式審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5760" y="1280160"/>
                                  <a:ext cx="1810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240" y="2400480"/>
                                  <a:ext cx="1810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3452040"/>
                                  <a:ext cx="1810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240" y="4572000"/>
                                  <a:ext cx="1810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7.25pt;width:252pt;height:541.5pt" coordorigin="30,345" coordsize="5040,10830">
                      <v:group id="shape_0" style="position:absolute;left:30;top:345;width:5040;height:10830">
                        <v:line id="shape_0" from="390,3585" to="749,3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;top:345;width:5040;height:1083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930;top:345;width:395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研究生提出論文計畫發表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須於發表前14天提出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30;top:1785;width:39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指導教授推薦校內審查委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30;top:5025;width:3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發聘及通知審查委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,705" to="30,700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0,1246" to="2910,178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10,2326" to="2910,304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10,4126" to="2910,502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0,1065" to="390,35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,1065" to="929,106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t" style="position:absolute;left:930;top:9915;width:3779;height:1259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二個月後論文口試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10,5566" to="2910,646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10,7531" to="2910,843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930;top:8446;width:3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修正計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,7006" to="839,700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,705" to="929,70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10,9001" to="2910,990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840;top:6465;width:4139;height:1079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論文計畫發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0;top:3046;width:4319;height:1079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論文計畫形式審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464;top:2361;width:284;height:1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9;top:4126;width:2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;top:5782;width:284;height:1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9;top:7545;width:2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before="180" w:after="0"/>
              <w:ind w:righ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研究計畫發表申請單</w:t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碩士論文計畫本</w:t>
            </w:r>
          </w:p>
          <w:p>
            <w:pPr>
              <w:pStyle w:val="Normal"/>
              <w:ind w:right="36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送系辦公室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</w:p>
          <w:p>
            <w:pPr>
              <w:pStyle w:val="Normal"/>
              <w:ind w:right="360" w:firstLine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研究生逕送指導教授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</w:p>
        </w:tc>
      </w:tr>
      <w:tr>
        <w:trPr>
          <w:trHeight w:val="1682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right="5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完成目次、前三章、參考文獻</w:t>
            </w:r>
          </w:p>
        </w:tc>
      </w:tr>
      <w:tr>
        <w:trPr>
          <w:trHeight w:val="706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發表前，備妥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計畫發表程序表、評分表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發表相關器材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發表後，送回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評分表（由指導教授送回）</w:t>
            </w:r>
          </w:p>
        </w:tc>
      </w:tr>
      <w:tr>
        <w:trPr>
          <w:trHeight w:val="48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106" w:gutter="0" w:header="0" w:top="360" w:footer="992" w:bottom="1440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50"/>
      <w:outlineLvl w:val="0"/>
    </w:pPr>
    <w:rPr>
      <w:rFonts w:ascii="標楷體" w:hAnsi="標楷體" w:eastAsia="標楷體" w:cs="標楷體"/>
      <w:b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68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ind w:left="779" w:hanging="520"/>
    </w:pPr>
    <w:rPr>
      <w:rFonts w:ascii="標楷體" w:hAnsi="標楷體" w:eastAsia="標楷體" w:cs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0:00Z</dcterms:created>
  <dc:creator>user</dc:creator>
  <dc:description/>
  <cp:keywords/>
  <dc:language>en-US</dc:language>
  <cp:lastModifiedBy>人文社會學院中國語文學系林婉媛</cp:lastModifiedBy>
  <cp:lastPrinted>2008-08-25T19:32:00Z</cp:lastPrinted>
  <dcterms:modified xsi:type="dcterms:W3CDTF">2024-07-17T08:38:00Z</dcterms:modified>
  <cp:revision>6</cp:revision>
  <dc:subject/>
  <dc:title>中國語文學系碩士班碩士論文計畫發表作業流程</dc:title>
</cp:coreProperties>
</file>