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347"/>
        <w:gridCol w:w="1441"/>
        <w:gridCol w:w="5501"/>
        <w:gridCol w:w="1452"/>
      </w:tblGrid>
      <w:tr>
        <w:trPr>
          <w:tblHeader w:val="true"/>
          <w:trHeight w:val="2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畢業學年度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學生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論文中文名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指導教授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劉秀芳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汙泥中的清蓮──談《老殘遊記》中的女性角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余昭玟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李志仁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張吟瑄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陶淵明出處與桃源世界之建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黃惠菁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方翠綺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「願掬銀河三千丈，一洗女兒故態」──試論吳藻詞的豪宕風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余昭玟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郭碧芬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生命的漫遊與迴響──論朱天心的死亡書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余昭玟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李東儒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從閩南語的聲韻探討閩南語用字的相似性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陳茂仁</w:t>
            </w:r>
          </w:p>
        </w:tc>
      </w:tr>
      <w:tr>
        <w:trPr>
          <w:trHeight w:val="253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鍾秀敏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＜十五貫＞故事之衍變與人物情節之分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簡貴雀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張璧如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《閱微草堂筆記》中的「鬼」與「狐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簡貴雀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宋榮宗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鹽分地帶醫生作家──吳新榮散文析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余昭玟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簡佑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《搜神記》中之龍鳳與象徵戰亂之動物類研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簡貴雀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方蕾晶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從中國歷代俠士特質看霹靂布袋戲中葉小釵的魅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簡貴雀</w:t>
            </w:r>
          </w:p>
        </w:tc>
      </w:tr>
    </w:tbl>
    <w:p>
      <w:pPr>
        <w:pStyle w:val="Normal"/>
        <w:spacing w:lineRule="atLeast" w:line="24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sectPr>
      <w:type w:val="nextPage"/>
      <w:pgSz w:w="16838" w:h="23811"/>
      <w:pgMar w:left="851" w:right="851" w:gutter="284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49:00Z</dcterms:created>
  <dc:creator>user</dc:creator>
  <dc:description/>
  <cp:keywords/>
  <dc:language>en-US</dc:language>
  <cp:lastModifiedBy>user</cp:lastModifiedBy>
  <dcterms:modified xsi:type="dcterms:W3CDTF">2009-08-04T01:36:00Z</dcterms:modified>
  <cp:revision>4</cp:revision>
  <dc:subject/>
  <dc:title>畢業學年度</dc:title>
</cp:coreProperties>
</file>