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9"/>
        <w:gridCol w:w="2591"/>
        <w:gridCol w:w="2643"/>
        <w:gridCol w:w="2540"/>
      </w:tblGrid>
      <w:tr>
        <w:trPr>
          <w:tblHeader w:val="true"/>
          <w:trHeight w:val="399" w:hRule="atLeast"/>
        </w:trPr>
        <w:tc>
          <w:tcPr>
            <w:tcW w:w="245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7774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心能力</w:t>
            </w:r>
          </w:p>
        </w:tc>
      </w:tr>
      <w:tr>
        <w:trPr>
          <w:tblHeader w:val="true"/>
          <w:trHeight w:val="1197" w:hRule="atLeast"/>
        </w:trPr>
        <w:tc>
          <w:tcPr>
            <w:tcW w:w="245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典文學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代文藝並重的知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知識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應用兼顧的能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統文化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代文化相融的素養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字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韻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詁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漢語語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學導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先秦兩漢思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魏晉玄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隋唐佛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宋明理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先秦兩漢文學史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魏晉南北朝文學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唐宋文學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明清文學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文學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學概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詩選及習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詞選及習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歷代文選及習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典小說選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曲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杜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陶淵明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辛詞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詩經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韓柳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學批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心雕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間文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代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古典文學選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代小說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性文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導文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歷代碑帖鑒賞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易經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國經學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史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昭明文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禮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莊選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左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戲曲名著選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佛教經典選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美學名著選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漢學名著選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學概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音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辭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詞彙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用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表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指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文教材教法與分析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藝創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輯與採訪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面媒體評論寫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99" w:hRule="atLeast"/>
        </w:trPr>
        <w:tc>
          <w:tcPr>
            <w:tcW w:w="245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劃寫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17:00Z</dcterms:created>
  <dc:creator>npue</dc:creator>
  <dc:description/>
  <cp:keywords/>
  <dc:language>en-US</dc:language>
  <cp:lastModifiedBy> </cp:lastModifiedBy>
  <dcterms:modified xsi:type="dcterms:W3CDTF">2012-03-12T03:57:00Z</dcterms:modified>
  <cp:revision>4</cp:revision>
  <dc:subject/>
  <dc:title>課程名稱</dc:title>
</cp:coreProperties>
</file>